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Fish, mercury</w:t>
      </w:r>
    </w:p>
    <w:p>
      <w:pPr>
        <w:pStyle w:val="Normal"/>
        <w:rPr/>
      </w:pPr>
      <w:r>
        <w:rPr/>
      </w:r>
    </w:p>
    <w:p>
      <w:pPr>
        <w:pStyle w:val="Normal"/>
        <w:rPr/>
      </w:pPr>
      <w:r>
        <w:rPr/>
        <w:t xml:space="preserve">Many people think if they just eliminate red meat and poultry from their diets, their eating healthier. This is partly true, but there are hazards to eating fish and seafood as well. The harm that humans have done to the environment has had a direct effect on the fish and seafood we eat. </w:t>
      </w:r>
    </w:p>
    <w:p>
      <w:pPr>
        <w:pStyle w:val="NormalWeb"/>
        <w:rPr/>
      </w:pPr>
      <w:r>
        <w:rPr/>
        <w:t>There are elements of fish and shellfish are an important part of a healthy diet. Fish and shellfish contain high-quality protein and other essential nutrients, are low in saturated fat, and contain omega-3 fatty acids. A well-balanced diet that includes a variety of fish and shellfish can contribute to heart health and children's proper growth and development. So, women and young children in particular should include fish or shellfish in their diets due to the many nutritional benefits.</w:t>
      </w:r>
    </w:p>
    <w:p>
      <w:pPr>
        <w:pStyle w:val="NormalWeb"/>
        <w:rPr/>
      </w:pPr>
      <w:r>
        <w:rPr/>
        <w:t>However, nearly all fish and shellfish contain traces of mercury. For most people, the risk from mercury by eating fish and shellfish is not a health concern. Yet, some fish and shellfish contain higher levels of mercury that may harm an unborn baby or young child's developing nervous system. The risks from mercury in fish and shellfish depend on the amount of fish and shellfish eaten and the levels of mercury in the fish and shellfish. Therefore, the Food and Drug Administration (FDA) and the Environmental Protection Agency (EPA) are advising women who may become pregnant, pregnant women, nursing mothers, and young children to avoid some types of fish and eat fish and shellfish that are lower in mercury.</w:t>
      </w:r>
    </w:p>
    <w:p>
      <w:pPr>
        <w:pStyle w:val="Normal"/>
        <w:rPr/>
      </w:pPr>
      <w:r>
        <w:rPr/>
        <w:t>Is this anyway to eat? In fear of what unhealthy elements are lurking in the food we eat? Eliminating red meat and eating a more vegetarian diet is an excellent start on the road to more healthy eating. Eliminating fish and seafood is one of the final steps towards eating a complete vegetarian diet and the health benefits that are your reward for making that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12:00Z</dcterms:created>
  <dc:creator>GABRIELLE ROSE BENNETT</dc:creator>
  <dc:description/>
  <cp:keywords/>
  <dc:language>en-US</dc:language>
  <cp:lastModifiedBy>Tim Erway</cp:lastModifiedBy>
  <dcterms:modified xsi:type="dcterms:W3CDTF">2006-07-10T20:12:00Z</dcterms:modified>
  <cp:revision>2</cp:revision>
  <dc:subject/>
  <dc:title>11 Pig farming</dc:title>
</cp:coreProperties>
</file>